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463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7 марта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Микашова Сергея Александровича, родившего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2.10.2023 года на Микашова С.А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о об отложении судебного заседания не заявлял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Микашова С.А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 ТС; сведениями ГИС ГМП; отчетом об отслеживании почтового отправления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Микашова С.А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Микашова Сергея Александ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. УИН № 0412365400655004632420123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